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ция по загрузке справочника «Справочник Веб-сервисы СМЭВ для вызова» в СЭД ДелоПро.</w:t>
      </w:r>
    </w:p>
    <w:p>
      <w:pPr>
        <w:pStyle w:val="Style18"/>
        <w:numPr>
          <w:ilvl w:val="0"/>
          <w:numId w:val="1"/>
        </w:numPr>
        <w:ind w:left="0" w:firstLine="426"/>
        <w:rPr>
          <w:rFonts w:ascii="Times New Roman" w:hAnsi="Times New Roman" w:cs="Times New Roman"/>
          <w:lang w:val="en-US" w:eastAsia="en-US"/>
        </w:rPr>
      </w:pPr>
      <w:r>
        <w:rPr/>
        <w:t xml:space="preserve">Скачать справочник «Справочник Веб-сервисы СМЭВ для вызова» с сайта электронного документооборота в разделе «Версии» или по ссылке прямой </w:t>
      </w:r>
      <w:hyperlink r:id="rId2">
        <w:r>
          <w:rPr>
            <w:rStyle w:val="InternetLink"/>
          </w:rPr>
          <w:t>http://192.168.4.2/vlast/uit/delopro/Spravochnik_Web_servisy_SMEV_dlya_vyzova.zip</w:t>
        </w:r>
      </w:hyperlink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27933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ковать справочник из архива на компьютер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>Войти в СЭД ДелоПро под пользователем «Администратор» или «</w:t>
      </w:r>
      <w:r>
        <w:rPr>
          <w:rFonts w:cs="Times New Roman" w:ascii="Times New Roman" w:hAnsi="Times New Roman"/>
          <w:lang w:val="en-US"/>
        </w:rPr>
        <w:t>SYSDBA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7920" cy="1336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администрирования выбрать меню «Администратор» затем меню «Справочники» затем открыть меню «Справочник Веб-сервисы СМЭВ для вызо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69130" cy="33889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</w:rPr>
        <w:t>В открывшемся окне нажать кнопку «Загрузить справочник из файла»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2475" cy="3981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«Выберите файл, из которого будет загружен справочник» необходимо выбрать распакованный файл со справочником «Справочник Веб-сервисы СМЭВ для вызова»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8775" cy="4029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20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нопку «Открыть»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4.2/vlast/uit/delopro/Spravochnik_Web_servisy_SMEV_dlya_vyzova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4:00Z</dcterms:created>
  <dc:creator>Rodionov_SU</dc:creator>
  <dc:description/>
  <cp:keywords/>
  <dc:language>en-US</dc:language>
  <cp:lastModifiedBy>Rodionov_SU</cp:lastModifiedBy>
  <dcterms:modified xsi:type="dcterms:W3CDTF">2012-10-18T05:06:00Z</dcterms:modified>
  <cp:revision>5</cp:revision>
  <dc:subject/>
  <dc:title/>
</cp:coreProperties>
</file>