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по обработке входящих документов  в сис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ого документооборота  Дело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3796653">
            <w:r>
              <w:rPr>
                <w:rStyle w:val="IndexLink"/>
                <w:sz w:val="28"/>
                <w:szCs w:val="28"/>
                <w:lang w:val="en-US" w:eastAsia="en-US"/>
              </w:rPr>
              <w:t>1. Общие указания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796654">
            <w:r>
              <w:rPr>
                <w:rStyle w:val="IndexLink"/>
                <w:sz w:val="28"/>
                <w:szCs w:val="28"/>
                <w:lang w:val="en-US" w:eastAsia="en-US"/>
              </w:rPr>
              <w:t>2. Внесение резолюций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796655">
            <w:r>
              <w:rPr>
                <w:rStyle w:val="IndexLink"/>
                <w:sz w:val="28"/>
                <w:szCs w:val="28"/>
                <w:lang w:val="en-US" w:eastAsia="en-US"/>
              </w:rPr>
              <w:t>3. Отправка информации о исполнении резолюции исполнителем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796656">
            <w:r>
              <w:rPr>
                <w:rStyle w:val="IndexLink"/>
                <w:sz w:val="28"/>
                <w:szCs w:val="28"/>
                <w:lang w:val="en-US" w:eastAsia="en-US"/>
              </w:rPr>
              <w:t>4. Снятие регистрационной карточки с контроля владельцем резолюции.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33796653"/>
      <w:bookmarkEnd w:id="0"/>
      <w:r>
        <w:rPr>
          <w:rFonts w:cs="Times New Roman" w:ascii="Times New Roman" w:hAnsi="Times New Roman"/>
        </w:rPr>
        <w:t>1. Общие указ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внесения резолюций в регистрационную карточку (РК) и увеличения скорости работы со входящими документами, сотрудникам, которые вносят резолюции, необходимо выполнить следующие настройки программы. В строке меню главного окна системы Дело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выберите: Сервис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Параметры. В появившемся окне выберите вкладку Карточка (рис. 1.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3450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 помощи полосы прокрутки найдите область «Резолюции». Затем в поле «Автор:» нажмите кнопку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Откроется окно для выбора сотрудника, который будет ВСЕГДА АВТОМАТИЧЕСКИ выбран  автором резолюции при её внесении в РК. В появившемся окне выберите необходимого сотрудника и нажмите кнопку «ОК» (рис. 1.2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в окне «Параметры» нажмите кнопку «Примени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при необходимости, есть возможность автоматического проставления срока исполнения резолюции 30 дней. Для этого в том же окне «Параметры» выберите вкладку «Интерфейс» и установите флажок напротив пункта «Автоматически проставлять срок исполнения резолюций 30 дней » и нажмите кнопку ОК (рис. 1.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информирования сотрудника о количестве документов, которые находятся у него на исполнении и на контроле, предусмотрено всплывающее информационное окно, которое настраивается флажком в Сервис/Параметры/Интерфейс (рис. 1.3) (в случае истечения срока исполнения резолюции документы считаются просроченными и также отображаются в информационном окне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!!! На рис. 1.1, 1.3 показан лишь конкретный пример, соответственно могут быть заполнены и другие поля по выбору ПОЛЬЗОВАТЕЛЯ (флажки во вкладке «Интерфейс» могут быть добавлены согласно других инструкций по системе Дело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, которые никак не повлияют на работу настроенных функций данного примера). Структура на рис. 1.2 будет соответствовать структуре Вашей организации (для некоторых пользователе так же будут доступны к просмотру и др. организации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33796654"/>
      <w:bookmarkEnd w:id="1"/>
      <w:r>
        <w:rPr>
          <w:rFonts w:cs="Times New Roman" w:ascii="Times New Roman" w:hAnsi="Times New Roman"/>
        </w:rPr>
        <w:t>2. Внесение резолю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резолюций осуществляется непосредственно в конкретной 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ика организации (в случае его отсутствия для заместителя) предусмотрена возможность создания общей папки, в которую секретарь помещает новые входящие документы, которые в главном окне программы после внесения резолюции выделяются красным цветом, информируя о том, что данная РК может быть, при необходимости, перемещена в любую другую папку секретаря. Выбор сотрудников, имеющих доступ к этой папке, а также выбор сотрудника, после внесения резолюции которого РК меняет цвет на красный,  осуществляется Администр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внешнего вида главного окна Начальника организации с открытой папкой «На резолюцию» показан на рис. 2.1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2560" cy="424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ис.2.1</w:t>
      </w:r>
    </w:p>
    <w:p>
      <w:pPr>
        <w:pStyle w:val="Normal1"/>
        <w:ind w:firstLine="540"/>
        <w:rPr/>
      </w:pPr>
      <w:r>
        <w:rPr>
          <w:sz w:val="28"/>
          <w:szCs w:val="28"/>
        </w:rPr>
        <w:t>Открытие РК, в которую необходимо внести резолюцию осуществляется двойным щелчком  по ней левой кнопкой мыши (ЛКМ)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Открытая РК будет иметь следующий вид: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6845" cy="423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ис. 2.2</w:t>
      </w:r>
    </w:p>
    <w:p>
      <w:pPr>
        <w:pStyle w:val="Normal1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Просмотреть прикрепленный файл можно его открытием из поля «Состав» (левая нижняя часть РК)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Для внесения резолюции во вкладке «Резолюции» нажмите правую кнопку мыши и выберите пункт «Добавить запись», либо сразу нажмите на кнопку «+», как показано на рис. 2.3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880" cy="403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ис. 2.3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указанной операции, если настроено автоматическое заполнение полей автора резолюции и срока исполнения 30 дней (Глава 1), все столбцы будут заполнены. Если данные настройки не были произведены, то для выбора автора резолюции 2 раза нажмите на столбец «Автор резолюции», далее появится кнопка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 нажатии на которую откроется справочник (рис. 1.2), в котором выберите необходимого сотрудника. Для изменения срока исполнения резолюции нажмите на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столбце «Срок исполнения» и выберите необходимую дату (рис. 2.4)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6845" cy="423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ис. 2.4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заполнить поле «Текст резолюции». Для этого можно использовать резолюции из справочника, который откроется при нажатии на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кже текст резолюции можно набрать при помощи клавиатуры. Для занесения часто используемых резолюций в справочник, после её ввода нажмите кнопку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тем заполняется поле «Исполнители» аналогично полю «Автор резолюции». Для добавления исполнителей в поле «Исполнители» нажмите правую кнопку мыши и выберите пункт «Добавить запись», либо сразу нажмите на кнопку «+». </w:t>
      </w:r>
    </w:p>
    <w:p>
      <w:pPr>
        <w:pStyle w:val="Normal1"/>
        <w:ind w:firstLine="540"/>
        <w:rPr/>
      </w:pPr>
      <w:r>
        <w:rPr>
          <w:sz w:val="28"/>
          <w:szCs w:val="28"/>
        </w:rPr>
        <w:t>Для повышения скорости выбора исполнителей каждый пользователь может создать ЛИЧНЫЙ справочник часто назначаемых исполнителей (СОЗДАЕТСЯ ОДИН РАЗ, с возможностью последующего редактирования). Для этого необходимо выполнить последовательность операций, показанных на рис. 2.5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В группе может быть указан как один сотрудник, так и несколько.</w:t>
      </w:r>
    </w:p>
    <w:p>
      <w:pPr>
        <w:pStyle w:val="Normal1"/>
        <w:ind w:firstLine="540"/>
        <w:rPr/>
      </w:pPr>
      <w:r>
        <w:rPr>
          <w:sz w:val="28"/>
          <w:szCs w:val="28"/>
        </w:rPr>
        <w:t>Зеленым маркером выделены дополнительные возможности. Поиск - необходимо ввести фамилию сотрудника и нажать кнопку «Найти». Сведения – просмотр информации о сотруднике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6210" cy="4277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ис 2.5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Для выбора исполнителя из групп, необходимо напротив одной или нескольких поставить флажок и нажать на кнопку ОК.</w:t>
      </w:r>
    </w:p>
    <w:p>
      <w:pPr>
        <w:pStyle w:val="Normal1"/>
        <w:ind w:firstLine="540"/>
        <w:rPr/>
      </w:pPr>
      <w:r>
        <w:rPr>
          <w:sz w:val="28"/>
          <w:szCs w:val="28"/>
        </w:rPr>
        <w:t>Если исполнителей несколько, то ответственный назначается постановкой флажка в столбце «Отв.» напротив его фамилии. Так же есть возможность назначить срок исполнения каждому исполнителю отдельно (столбец «Срок исполнения» в поле «Исполнители»)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всех полей нажмите кнопку «Применить». После этого РК появится у Вас в папке «Контрольная картотека», а у </w:t>
      </w:r>
      <w:r>
        <w:rPr>
          <w:b/>
          <w:sz w:val="28"/>
          <w:szCs w:val="28"/>
        </w:rPr>
        <w:t>исполнителей в папке «На контроле у руководства»</w:t>
      </w:r>
      <w:r>
        <w:rPr>
          <w:sz w:val="28"/>
          <w:szCs w:val="28"/>
        </w:rPr>
        <w:t xml:space="preserve"> (Только в том случае, если указан срок исполнения резолюции!!!) (рис. 2.6)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5575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ным методом вносятся все последующие резолюции!!!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233796655"/>
      <w:bookmarkEnd w:id="2"/>
      <w:r>
        <w:rPr>
          <w:rFonts w:cs="Times New Roman" w:ascii="Times New Roman" w:hAnsi="Times New Roman"/>
        </w:rPr>
        <w:t>3. Отправка информации о исполнении резолюции исполнителем.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Для снятия РК с контроля откройте необходимую карточку. Выберите нужного исполнителя, нажмите кнопку «Ход исполнения»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3670" cy="4250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ис. 3.1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В появившемся окне нажмите «+», в поле «От кого» будет автоматически вставлен выбранный ранее сотрудник. Затем заполните поле «Текст» и нажмите «Закрыть» (рис. 3.1)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2945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 3.1</w:t>
      </w:r>
    </w:p>
    <w:p>
      <w:pPr>
        <w:pStyle w:val="Normal1"/>
        <w:ind w:firstLine="720"/>
        <w:rPr/>
      </w:pPr>
      <w:r>
        <w:rPr>
          <w:sz w:val="28"/>
          <w:szCs w:val="28"/>
        </w:rPr>
        <w:t>Затем в РК нажмите кнопку «Применить».</w:t>
      </w:r>
    </w:p>
    <w:p>
      <w:pPr>
        <w:pStyle w:val="Normal1"/>
        <w:ind w:firstLine="720"/>
        <w:rPr/>
      </w:pPr>
      <w:r>
        <w:rPr>
          <w:sz w:val="28"/>
          <w:szCs w:val="28"/>
        </w:rPr>
        <w:t>После того как владелец резолюции поставит отметку о исполнении для данного сотрудника, карточка у исполнителя переместится в папку «Исполненные в срок» или «Исполненные с нарушениями» из папок «На исполнении» и «Просроченные» соответственно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233796656"/>
      <w:bookmarkEnd w:id="3"/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Снятие регистрационной карточки с контроля владельцем резолюции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Ход исполнения, отправленный исполнителем, поступает в почту владельца резолюции (рис 4.1)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3180" cy="275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4.1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Для снятия с контроля РК откройте ход исполнения из почты. Откроется окно «Отметки о ходе исполнения». После ознакомления нажмите «Закрыть». Появится окно запроса:</w:t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9450" cy="120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4.2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После нажатия «Да» появится окно «Отметка об исполнении для резолюции»:</w:t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0" cy="2808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4.3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Выберите из выпадающего списка результат исполнения и нажмите «ОК». Далее в РК нажмите «Применить»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Так же владелец резолюции может снять РК с контроля у своих исполнителей и без хода исполнения, при помощи кнопки «Исполнено», находящейся напротив текста резолюции (рис. 4.4). После нажатия на эту кнопку появится окно, показанное на рис. 4.3. Следует выполнить действия, описанные в предыдущем абзаце и самостоятельно выбрать дату исполне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3670" cy="4242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 4.4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rPr/>
      </w:pPr>
      <w:r>
        <w:rPr>
          <w:b/>
          <w:sz w:val="28"/>
          <w:szCs w:val="28"/>
        </w:rPr>
        <w:t>Если вы являетесь исполнителем в вышестоящей резолюции, то отправьте ход исполнения её владельцу согласно главе 3.</w:t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7:00Z</dcterms:created>
  <dc:creator>Makarevskiy_SA</dc:creator>
  <dc:description/>
  <cp:keywords/>
  <dc:language>en-US</dc:language>
  <cp:lastModifiedBy>Makarevskiy_SA</cp:lastModifiedBy>
  <cp:lastPrinted>2009-06-26T16:41:00Z</cp:lastPrinted>
  <dcterms:modified xsi:type="dcterms:W3CDTF">2009-06-30T08:58:00Z</dcterms:modified>
  <cp:revision>66</cp:revision>
  <dc:subject/>
  <dc:title/>
</cp:coreProperties>
</file>